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oint a moderator:  John LaFran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roval of September 25 minutes with 2 minor changes.  Approved Public Minutes Posting to Tsegyalgar Website  “Anyone wanting to see minutes can email Gakyil.”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chedule November meetings:  Community Meeting Saturday, Nov.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7:00PM (after explanation of WWT)  Gakyil Meeting on Sunday, Nov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1:00PM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ttendees:  John LaFrance, Jacqueline Gens, Joe Zurylo, Kathy McGrane, John Foster, Soledad Suarez, Robyn Kinsey, Vern Harrington, Naomi Zeitz, Harold Gra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ff Updates (3 minutes)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Harold:  Temperature in the Schoolhouse; HP Laserjet Printer may be needing toner cartridge [we have a replacement in the office]; does the office still have checks available in the file cabinet; locking petty cash box now in the office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Soledad :  no issues to discuss, the broken Boiler in Schoolhouse is main topic to be discussed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[Vern offers comments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Heaters for the Farm House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oiler will be fixed by Monday or Tuesday of Following week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row away any open-face electric heaters; they will be replaced with electric sealed-oil heaters(safer)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mergency Dispersements:  Vern is the Signatory]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hole Gakyil (minutes)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Yeshi's visit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att, Ed and Paola are coordinators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>October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:  Yeshi will visit Vajra Hall, meet w/community; Efram &amp; Marit to arrange Vajra Hall visit ; [Ed called &amp; said we should cancel the Potluck w/Yeshi on Tuesday]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cision-making proces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oting has pitfalls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rnative is “consensus building” where concerns and objections are considered for any given issue.  Consensus:  the only time someone would block a decision is if the situation violates the values of the community.  Consensus as opposed to Voting lets go of Fixed View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Email decision-making:  point person for colors?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ohn LaFrance is Yellow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athy is Red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acqueline is Blu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Decisions about schoolhouse:  [Yellow Update Report] </w:t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>Previous Gakyil was going to close the schoolhouse Oct 31st; various other factors depended upon that decision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iscussion of Dr. Phuntsog’s ideas about the schoolhouse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iscussion of Yellow’s Draft Proposal Re: Use of the Schoolhouse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uest of the Community Fee Schedule [Guest Policy as opposed to Landlord/Tenant Policy]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ot ideal situation, but is temporary.  Everyone who is staying pays a Guest Fee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iscussion of Proposed Fee Schedule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armhouse:  Harold to move to farmhouse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uest Fee Policy amended:  Discounts available @ the discretion of the Gakyil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ees for Dr. Phuntsog @ $10 per guest/per night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Gakyil offers Discounts to Harold &amp; Naomi ($200/mo.)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Guest Fee Policy effective Nov 1, 2011 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ue Gakyil (minutes)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sz w:val="22"/>
          <w:szCs w:val="22"/>
        </w:rPr>
        <w:t>Everything scheduled is on the website now</w:t>
      </w:r>
      <w:r>
        <w:rPr>
          <w:bCs/>
          <w:sz w:val="22"/>
          <w:szCs w:val="22"/>
        </w:rPr>
        <w:t xml:space="preserve"> [</w:t>
      </w:r>
      <w:r>
        <w:rPr>
          <w:sz w:val="22"/>
          <w:szCs w:val="22"/>
        </w:rPr>
        <w:t>Blue is working to put everything on the website]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sz w:val="22"/>
          <w:szCs w:val="22"/>
        </w:rPr>
        <w:t>Newsletter content being drafted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Nov-Dec, pending Draft made with Nancy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Discussion of content to organize for the newsletter</w:t>
      </w:r>
    </w:p>
    <w:p>
      <w:pPr>
        <w:pStyle w:val="Normal"/>
        <w:numPr>
          <w:ilvl w:val="1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[Each Color present their issues for the Newsletter before the end of the month]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sz w:val="22"/>
          <w:szCs w:val="22"/>
        </w:rPr>
        <w:t>Invite Vajra Dance Teacher to Supervise Kyu and Leela (Fabio?)</w:t>
      </w:r>
    </w:p>
    <w:p>
      <w:pPr>
        <w:pStyle w:val="Normal"/>
        <w:numPr>
          <w:ilvl w:val="0"/>
          <w:numId w:val="12"/>
        </w:numPr>
        <w:rPr>
          <w:bCs/>
          <w:sz w:val="22"/>
          <w:szCs w:val="22"/>
        </w:rPr>
      </w:pPr>
      <w:r>
        <w:rPr>
          <w:sz w:val="22"/>
          <w:szCs w:val="22"/>
        </w:rPr>
        <w:t>[Blue’s Advertising Reports]</w:t>
      </w:r>
    </w:p>
    <w:p>
      <w:pPr>
        <w:pStyle w:val="Normal"/>
        <w:numPr>
          <w:ilvl w:val="1"/>
          <w:numId w:val="15"/>
        </w:numPr>
        <w:rPr>
          <w:bCs/>
          <w:sz w:val="22"/>
          <w:szCs w:val="22"/>
        </w:rPr>
      </w:pPr>
      <w:r>
        <w:rPr>
          <w:sz w:val="22"/>
          <w:szCs w:val="22"/>
        </w:rPr>
        <w:t>Discussion of advertising placement:  Shambhala Sun, Tricycle, Snow Lion</w:t>
      </w:r>
    </w:p>
    <w:p>
      <w:pPr>
        <w:pStyle w:val="Normal"/>
        <w:numPr>
          <w:ilvl w:val="1"/>
          <w:numId w:val="15"/>
        </w:numPr>
        <w:rPr>
          <w:bCs/>
          <w:sz w:val="22"/>
          <w:szCs w:val="22"/>
        </w:rPr>
      </w:pPr>
      <w:r>
        <w:rPr>
          <w:sz w:val="22"/>
          <w:szCs w:val="22"/>
        </w:rPr>
        <w:t>Financial Participation of other gars in advertising</w:t>
      </w:r>
    </w:p>
    <w:p>
      <w:pPr>
        <w:pStyle w:val="Normal"/>
        <w:numPr>
          <w:ilvl w:val="1"/>
          <w:numId w:val="15"/>
        </w:numPr>
        <w:rPr>
          <w:bCs/>
          <w:sz w:val="22"/>
          <w:szCs w:val="22"/>
        </w:rPr>
      </w:pPr>
      <w:r>
        <w:rPr>
          <w:sz w:val="22"/>
          <w:szCs w:val="22"/>
        </w:rPr>
        <w:t>Defer the decision Re: the Budget for Advertising, and subsume this into a larger overall Marketing Plan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[Yellow Cash Flow Presentation]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CA Goes into Negative Cash Flow in December 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riend of Yellow:  Budget 1.5x DCA’s Fixed Expenses.  UK Spent $50,000 on advertis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d Gakyil (minute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d Report: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scussion of Feasibility Study for Developing Property on East Buckland Road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troversy over the Study as there is some question as to what was actually done to produce the report [does it really satisfy DCA’s request for the report in the first place?]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ris Wall never walked the land to prepare the report apparent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Farm House: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now plowing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are taker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ummer Work Study at Khandroling [should be ongoing project every year]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ester Discussion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Cutting should be done in winter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re there strings attached to the Forestry Habitat Project?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Red to follow up with Sea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rk at Yangti cabin:  Squirrels that have nested in the attic need to be dealt with, Red will follow up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choolhouse Attic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move the books, Mirrors, clean up the attic and insert insulation, Plug the window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Yellow Gakyil (minutes)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bookmarkStart w:id="0" w:name="tasklog342"/>
      <w:bookmarkStart w:id="1" w:name="tasklog343"/>
      <w:bookmarkEnd w:id="0"/>
      <w:bookmarkEnd w:id="1"/>
      <w:r>
        <w:rPr>
          <w:bCs/>
          <w:sz w:val="22"/>
          <w:szCs w:val="22"/>
        </w:rPr>
        <w:t xml:space="preserve">Review of Feasibility Study for Khandroling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ocumentation of expense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vertising:  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CA has resolved contract and invoice issues with Zohe films for advertising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 Ads for Snow Lion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 Tricycle Ads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2 Snow Lion Ads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d Margola will send his 990 for our review/his approval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n to lay out the 2012 budget very soon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cludes Rinpoche’s retreat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e can’t accommodate 500 people at a retreat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tart putting together an agenda for the retreat with Rinpoch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embership &amp; Fundraising: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undraising:  Accelerate the Meritorious Memberships, etc.</w:t>
      </w:r>
    </w:p>
    <w:p>
      <w:pPr>
        <w:pStyle w:val="Normal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earch a new Rate Schedule [a big gap exists between Sustaining and Reduced; there needs to be a new category of membership that sits in-between.  Annual Fundraising Drive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iscussion of Spending Limits Policy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ash Transactions:  the $2,000 for Yeshi’s visit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Can DCA borrow against Restricted Funds and Pledges with a Promissory Note to pay back next year?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partment not available for Khyentse in NYC as previously suggested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pprove $1,000 donation to Tibetan Language Found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22"/>
        </w:rPr>
      </w:pPr>
      <w:r>
        <w:rPr>
          <w:rFonts w:cs="Calibri" w:ascii="Calibri" w:hAnsi="Calibri"/>
          <w:b/>
          <w:bCs/>
          <w:i/>
          <w:sz w:val="32"/>
          <w:szCs w:val="22"/>
        </w:rPr>
        <w:t>Dedication of Meri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5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6480"/>
      <w:gridCol w:w="1933"/>
    </w:tblGrid>
    <w:tr>
      <w:trPr/>
      <w:tc>
        <w:tcPr>
          <w:tcW w:w="1998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648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sz w:val="28"/>
              <w:szCs w:val="28"/>
            </w:rPr>
          </w:r>
        </w:p>
      </w:tc>
      <w:tc>
        <w:tcPr>
          <w:tcW w:w="1933" w:type="dxa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b/>
        <w:b/>
        <w:i/>
        <w:i/>
        <w:sz w:val="12"/>
        <w:szCs w:val="12"/>
      </w:rPr>
    </w:pPr>
    <w:r>
      <w:rPr>
        <w:rFonts w:cs="Calibri" w:ascii="Calibri" w:hAnsi="Calibri"/>
        <w:b/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6480"/>
      <w:gridCol w:w="1933"/>
    </w:tblGrid>
    <w:tr>
      <w:trPr/>
      <w:tc>
        <w:tcPr>
          <w:tcW w:w="1998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648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</w:tc>
      <w:tc>
        <w:tcPr>
          <w:tcW w:w="1933" w:type="dxa"/>
          <w:tcBorders/>
          <w:vAlign w:val="bottom"/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4320"/>
      <w:gridCol w:w="4813"/>
    </w:tblGrid>
    <w:tr>
      <w:trPr>
        <w:trHeight w:val="1008" w:hRule="atLeast"/>
      </w:trPr>
      <w:tc>
        <w:tcPr>
          <w:tcW w:w="127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32385</wp:posOffset>
                </wp:positionH>
                <wp:positionV relativeFrom="page">
                  <wp:posOffset>-5080</wp:posOffset>
                </wp:positionV>
                <wp:extent cx="713105" cy="71183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ing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akyil Meeting Minutes</w:t>
            <w:br/>
          </w:r>
          <w:r>
            <w:rPr>
              <w:rFonts w:cs="Calibri" w:ascii="Calibri" w:hAnsi="Calibri"/>
              <w:i/>
            </w:rPr>
            <w:t>Draft</w:t>
          </w:r>
        </w:p>
      </w:tc>
      <w:tc>
        <w:tcPr>
          <w:tcW w:w="4813" w:type="dxa"/>
          <w:tcBorders/>
          <w:vAlign w:val="center"/>
        </w:tcPr>
        <w:p>
          <w:pPr>
            <w:pStyle w:val="Heading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>October 16, 2011@1:30 PM in the Schoolhouse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(</w:t>
          </w:r>
          <w:r>
            <w:rPr>
              <w:rFonts w:cs="Calibri" w:ascii="Calibri" w:hAnsi="Calibri"/>
              <w:b/>
              <w:sz w:val="20"/>
              <w:szCs w:val="20"/>
            </w:rPr>
            <w:t>516) 453 0020, access code 489-497-08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4320"/>
      <w:gridCol w:w="4813"/>
    </w:tblGrid>
    <w:tr>
      <w:trPr>
        <w:trHeight w:val="1008" w:hRule="atLeast"/>
      </w:trPr>
      <w:tc>
        <w:tcPr>
          <w:tcW w:w="1278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32385</wp:posOffset>
                </wp:positionH>
                <wp:positionV relativeFrom="page">
                  <wp:posOffset>-5080</wp:posOffset>
                </wp:positionV>
                <wp:extent cx="713105" cy="7118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ing"/>
            <w:jc w:val="lef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Gakyil Meeting Minutes</w:t>
            <w:br/>
          </w:r>
          <w:r>
            <w:rPr>
              <w:rFonts w:cs="Calibri" w:ascii="Calibri" w:hAnsi="Calibri"/>
              <w:i/>
            </w:rPr>
            <w:t>Final Draft</w:t>
          </w:r>
        </w:p>
      </w:tc>
      <w:tc>
        <w:tcPr>
          <w:tcW w:w="4813" w:type="dxa"/>
          <w:tcBorders/>
          <w:vAlign w:val="center"/>
        </w:tcPr>
        <w:p>
          <w:pPr>
            <w:pStyle w:val="Heading"/>
            <w:jc w:val="right"/>
            <w:rPr/>
          </w:pPr>
          <w:r>
            <w:rPr>
              <w:rFonts w:cs="Calibri" w:ascii="Calibri" w:hAnsi="Calibri"/>
              <w:sz w:val="20"/>
              <w:szCs w:val="20"/>
            </w:rPr>
            <w:t>October 16, 2011@1:30 PM in the Schoolhouse</w:t>
          </w:r>
        </w:p>
        <w:p>
          <w:pPr>
            <w:pStyle w:val="Normal"/>
            <w:jc w:val="right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(</w:t>
          </w:r>
          <w:r>
            <w:rPr>
              <w:rFonts w:cs="Calibri" w:ascii="Calibri" w:hAnsi="Calibri"/>
              <w:b/>
              <w:sz w:val="20"/>
              <w:szCs w:val="20"/>
            </w:rPr>
            <w:t>516) 453 0020, access code 489-497-084</w:t>
          </w:r>
        </w:p>
      </w:tc>
    </w:tr>
    <w:tr>
      <w:trPr>
        <w:trHeight w:val="576" w:hRule="atLeast"/>
      </w:trPr>
      <w:tc>
        <w:tcPr>
          <w:tcW w:w="10411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8"/>
              <w:szCs w:val="28"/>
            </w:rPr>
          </w:pPr>
          <w:r>
            <w:rPr>
              <w:rFonts w:cs="Calibri" w:ascii="Calibri" w:hAnsi="Calibri"/>
              <w:b/>
              <w:i/>
              <w:sz w:val="28"/>
              <w:szCs w:val="28"/>
            </w:rPr>
            <w:t>Guru Yoga Song of the Vajr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3:00Z</dcterms:created>
  <dc:creator>Edmond Hayes</dc:creator>
  <dc:description/>
  <cp:keywords/>
  <dc:language>en-US</dc:language>
  <cp:lastModifiedBy>jacqueline gens</cp:lastModifiedBy>
  <cp:lastPrinted>2011-10-15T10:36:00Z</cp:lastPrinted>
  <dcterms:modified xsi:type="dcterms:W3CDTF">2011-12-12T06:33:00Z</dcterms:modified>
  <cp:revision>2</cp:revision>
  <dc:subject/>
  <dc:title>Agenda for Gakyil Meeting February 25, 2007</dc:title>
</cp:coreProperties>
</file>